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firstLine="708"/>
        <w:rPr/>
      </w:pPr>
      <w:r>
        <w:rPr/>
        <w:t xml:space="preserve">Zápisnica z druhého kola volieb  predsedu SOTS  </w:t>
      </w:r>
    </w:p>
    <w:p>
      <w:pPr>
        <w:pStyle w:val="Heading1"/>
        <w:rPr/>
      </w:pPr>
      <w:r>
        <w:rPr/>
        <w:t xml:space="preserve">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Prezenčná listina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MUDr. Ladislav Tornóczy ....................................................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MUDr. Jela Macháčová..................................................................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  <w:sz w:val="24"/>
        </w:rPr>
        <w:t>MUDr. Juraj Panák.............................................................................</w:t>
      </w:r>
      <w:r>
        <w:rPr/>
        <w:t xml:space="preserve">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UDr. Štefan Petriščák, PhD.  - ospravedlnený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UDr. Jozef Juskanič  - ospravedlnený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Zápisnica z druhého kola volieb  predsedu SOTS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Volebná komisia  v zložení podľa priloženej prezenčnej listiny sa zišla dňa 20.1.2006 o 16,00 hod. v pracovni prednostu I.ortopedickej kliniky vo FNsP Bratislava Ružinov.</w:t>
      </w:r>
    </w:p>
    <w:p>
      <w:pPr>
        <w:pStyle w:val="Normal"/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>Po otvorení volebnej urny (ktorá bola do tej doby zapečatená) komisia spočítala došlé volebné lístky. Ich celkový počet bol 164. Výsledok hlasovania bol nasledovný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šetky hlasovacie lístky boli platné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/>
      </w:pPr>
      <w:r>
        <w:rPr/>
        <w:t>Doc.MUDr.Milan Kokavec,PhD. získal ................................................101 hla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.MUDr.Peter Maresch,CSc. získal.................................................  63 hlasov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 výsledku volieb vyplýva, že novým predsedom Slovenskej ortopedickej a traumatologickej spoločnosti do najbližších volieb sa stá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8" w:firstLine="696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Doc. MUDr. Milan Kokavec, PhD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2"/>
        <w:ind w:left="720" w:hanging="0"/>
        <w:rPr/>
      </w:pPr>
      <w:r>
        <w:rPr/>
        <w:tab/>
        <w:tab/>
        <w:tab/>
        <w:tab/>
      </w:r>
      <w:r>
        <w:rPr>
          <w:b w:val="false"/>
          <w:bCs w:val="false"/>
          <w:i w:val="false"/>
          <w:iCs w:val="false"/>
          <w:sz w:val="24"/>
        </w:rPr>
        <w:tab/>
        <w:t>MUDr.Ladislav Tornóczy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ab/>
        <w:tab/>
        <w:t xml:space="preserve">                                   Predseda volebnej komisie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Bratislave, dňa 20.1.2006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9:32:00Z</dcterms:created>
  <dc:creator>Daniela Ševčíková</dc:creator>
  <dc:description/>
  <dc:language>en-US</dc:language>
  <cp:lastModifiedBy>ANDREJ ŠVEC</cp:lastModifiedBy>
  <cp:lastPrinted>2006-01-20T18:09:00Z</cp:lastPrinted>
  <dcterms:modified xsi:type="dcterms:W3CDTF">2006-01-22T09:32:00Z</dcterms:modified>
  <cp:revision>2</cp:revision>
  <dc:subject/>
  <dc:title>Volebný lístok</dc:title>
</cp:coreProperties>
</file>